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4 № 244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  <w:br/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  <w:br/>
        <w:t>г. Мытищи, ул. Силикатная, д. 31А в пользу</w:t>
        <w:br/>
        <w:t>ГУП МО «Электросеть» в целях размещения</w:t>
        <w:br/>
        <w:t>и эксплуатации существующего объекта электросетевого хозяйства местного значения - Трансформаторная подстанция №48 с кадастровым номером 50:12:0101401:3666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5.12.2023 № P001-4500432781-80571841,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, 50:12:0101301:65, земель, государственная собственность на которые не разграничена в кадастровом квартале 50:12:0101301, в пользу ГУП МО «Электросеть», в целях размещения               и эксплуатации существующего объекта электросетевого хозяйства местного значения - Трансформаторная подстанция №48 с кадастровым номером 50:12:0101401:3666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1301:65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16577 руб. 73 коп. (шестнадцать тысяч пятьсот семьдесят семь руб., 73 коп.)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25197379379068708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тоимость публичного сервитута в отношении земельного участка                        с кадастровым номером 50:12:0101301:65, находящегося в муниципальной собственности за весь период использования составит                                                     2733 руб. 35 коп. (две тысячи семьсот тридцать три руб. 35 коп.). Плата                           за установление публичного сервитута в отношении земельных участков муниципальной собственности производится в виде единовременного платежа,              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2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21079037965310270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1301:65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1-31T14:08:00Z</dcterms:modified>
  <cp:revision>136</cp:revision>
  <dc:subject/>
  <dc:title>О продлении срока аренды</dc:title>
</cp:coreProperties>
</file>